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МОРДОВ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ЛИНОВ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ВЫЛ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8.2024                                                                               № 3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2024-2025 гг.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190 - 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, администрация Клин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выл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ведения проверки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Клиновского сельского поселения Ковылкинского муниципального района Республики Мордо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лин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ого муниципального района                                   Е.В. Водяко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  <w:bookmarkStart w:id="1" w:name="sub_1000"/>
      <w:bookmarkStart w:id="2" w:name="sub_1000"/>
      <w:bookmarkEnd w:id="2"/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ТВЕРЖДЕНА</w:t>
      </w:r>
    </w:p>
    <w:p>
      <w:pPr>
        <w:pStyle w:val="Heading1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линовского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Ковылкинского муниципального района</w:t>
      </w:r>
    </w:p>
    <w:p>
      <w:pPr>
        <w:pStyle w:val="Heading1"/>
        <w:tabs>
          <w:tab w:val="clear" w:pos="708"/>
          <w:tab w:val="left" w:pos="6096" w:leader="none"/>
          <w:tab w:val="right" w:pos="9498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8.08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36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оведения проверки готовности теплоснабжающих, теплосетевых организаций и потребителей тепловой энергии к отопительному период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елью программы проведения проверки готовности теплоснабжающих, теплосетевых организаций и потребителей тепловой энергии к отопительному периоду (далее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еречнем, указанным в приложении №1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верка проводится комиссией на предмет соблюдения обязательных требований, установленных глав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 оценки готовности к отопительному периоду, утвержденных приказом  Министерства энергетики РФ от 12 марта 2013 года №103 «Об утверждении правил оценки готовности к отопительному периоду» (далее – Правил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соглашения об управлении системой теплоснабжения, заключенного в порядке, установленном Федеральным законом от 27.07.2010 года № 190-ФЗ «О теплоснабже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омплектованность указанных служб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 – 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наладки принадлежащих им тепловых с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теплонос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 июля 2010 года №190-ФЗ «О теплоснабже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водно-химического режим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рядка ликвидации аварийных ситуаций в системе теплоснабжения  с учетом взаимодействия тепло-, электро-, топливо- и водоснабжающих организаций, потребителей тепловой энергии, ремонтно - 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гидравлических и тепловых испытаний тепловых с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работоспособность автоматических регуляторов при их налич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странение выявленных в порядке , установленном законодательством РФ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стояние утепления зданий и тепловых пунктов, а также индивидуальных теплов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ую тепловую энергию (мощность), теплонос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проведения испытания оборудования теплопотреляющих установок на плотность и пр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Результаты проверки оформляются актом проверки готовности к отопительному периоду (далее-акт), который составляется не позднее оного дня с даты завершения проверки, по образцу в соответствии с приложением №2 к Программе.</w:t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кте содержаться следующие выводы комиссии по итогам проверки:</w:t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кт проверки готов к отопительному периоду;</w:t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кт проверки не готов к отопительному пери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Перечень_ с указанием сроков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 Паспорт готовности к отопительному периоду (далее – Паспорт) составляется по образцу в соответствии с приложением №3 к Программе  и выдается администрацией  </w:t>
      </w:r>
      <w:r>
        <w:rPr>
          <w:rFonts w:cs="Times New Roman" w:ascii="Times New Roman" w:hAnsi="Times New Roman"/>
          <w:sz w:val="24"/>
          <w:szCs w:val="24"/>
        </w:rPr>
        <w:t>Кли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 в случае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 выдачи паспортов : для потребителей тепловой энергии – не позднее 15 сентября, для теплоснабжающих и теплосетевых организаций – не позднее 1 но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паспорт готовности до даты, указанной в пункте 8, обязана продолжить подготовку к отопительному периоду и устранение указанных в Перечне к акту замечаний и выполнению (невыполнению)требований по готовности. После уведомления комиссии об устранений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8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</w:p>
    <w:p>
      <w:pPr>
        <w:pStyle w:val="Heading1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линовского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Ковылкинского муниципального района</w:t>
      </w:r>
    </w:p>
    <w:p>
      <w:pPr>
        <w:pStyle w:val="Heading1"/>
        <w:tabs>
          <w:tab w:val="clear" w:pos="708"/>
          <w:tab w:val="left" w:pos="6096" w:leader="none"/>
          <w:tab w:val="right" w:pos="9498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08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36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теплоснабжающих, теплосетевых организации и потребителей тепловой энергии, подлежащих проверке готовности к отопительному периоду</w:t>
      </w:r>
    </w:p>
    <w:tbl>
      <w:tblPr>
        <w:tblW w:w="16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36"/>
      </w:tblGrid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3"/>
              <w:gridCol w:w="2552"/>
              <w:gridCol w:w="3402"/>
            </w:tblGrid>
            <w:tr>
              <w:trPr>
                <w:trHeight w:val="82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3" w:name="sub_333"/>
                  <w:bookmarkEnd w:id="3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прове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рки</w:t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ители тепловой энергии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дание школы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, Ковылкинский район, пос.ст. Самаевка, ул. Советская, д. 2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зднее 15 сентября 2024 года</w:t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по производству тепловой энерги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ельная МБОУ «Ковылкинская СОШ № 4» филиал «Самаевская СОШ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поздне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ноября 2024 год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вые сети от котельной МБОУ «Ковылкинская СОШ № 4» «Самаевская СОШ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поздне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ноября 2024 год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2</w:t>
              <w:br/>
              <w:t>к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internet.garant.ru/" \l "/document/44916656/entry/2000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е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проверки готовности к отопительному пери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1"/>
                <w:szCs w:val="21"/>
                <w:lang w:eastAsia="ru-RU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_______/_______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                 "_____"_______________ 20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место составление акта)                     (дата составления ак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миссия, образованная 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форма документа и его реквизи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торым образована комисс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в   соответствии   с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рограмм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роведения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роверк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готовност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топительному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периоду от "____"____________________ 20__ г.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утвержд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ФИО руководителя (его заместителя)органа, проводящего провер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готовности к отопительному период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 "___"____________20__ г. по "___"_____________ 20__ г.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instrText xml:space="preserve"> HYPERLINK "http://internet.garant.ru/" \l "/document/12177489/entry/0"</w:instrText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Федеральным  законом</w:t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 от  27 июля 2010 г.  N 190-ФЗ  "О   теплоснабжен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овела проверку готовности к отопительному периоду 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лное наименование муниципального образования, теплоснабжа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рганизац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сете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рганизац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отребителя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энерг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отношении которого проводилась проверка готовности к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топите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ериоду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оверка готовности к отопительному периоду проводилась в отнош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ледующих объек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1.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 ходе проведения проверки готовности к отопительному периоду коми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установила: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готовность/неготовность к работе в отопительном период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ывод комиссии по итогам проведения проверки готовности к отопите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ериоду: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иложение к акту проверки готовности к отопительному периоду __/__ гг.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instrText xml:space="preserve"> HYPERLINK "http://internet.garant.ru/" \l "/document/44916656/entry/301"</w:instrText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*</w:t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едседатель комиссии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миссии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Члены комиссии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 актом проверки готовности ознакомлен, один экземпляр акта получи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"___"____________ 20__ г.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дпись, расшифровка подписи руков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его уполномоченного предста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муниципального образования, теплоснабжа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организации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сете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рганизац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отребителя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энерг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в отнош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торого проводилась проверка готовности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топительному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ериоду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* При наличии у комиссии замечаний к выполнению требований по гото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ли при невыполнении требований по готовности к акту прилагается переч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мечаний с указанием сроков их уст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3</w:t>
              <w:br/>
              <w:t>к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internet.garant.ru/" \l "/document/44916656/entry/2000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е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1"/>
                <w:szCs w:val="21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готовности к отопительному пери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1"/>
                <w:szCs w:val="21"/>
                <w:lang w:eastAsia="ru-RU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_______/______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ыдан 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лное наименование муниципального образования, теплоснабжа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организации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сете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рганизац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отребителя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энерг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в отношении которого проводилась проверка готовности к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топите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ериоду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 отношении  следующих  объектов,  по  которым  проводилась прове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готовности к отопительному период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1.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снование выдачи паспорта готовности к отопительному период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Акт проверки готовности к отопительному периоду от __________ N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дпись, расшифровка подписи и печать уполномоч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ргана, образовавшего комиссию по проведению прове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готовности к отопительному периоду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871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9:00Z</dcterms:created>
  <dc:creator>admin</dc:creator>
  <dc:description/>
  <cp:keywords/>
  <dc:language>en-US</dc:language>
  <cp:lastModifiedBy>Клиновка</cp:lastModifiedBy>
  <cp:lastPrinted>2023-09-04T08:59:00Z</cp:lastPrinted>
  <dcterms:modified xsi:type="dcterms:W3CDTF">2024-08-08T11:40:00Z</dcterms:modified>
  <cp:revision>3</cp:revision>
  <dc:subject/>
  <dc:title/>
</cp:coreProperties>
</file>